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720"/>
        <w:rPr/>
      </w:pPr>
      <w:r>
        <w:rPr/>
        <w:t>Попрактикуйся магии на своём компьютере!</w:t>
      </w:r>
    </w:p>
    <w:p>
      <w:pPr>
        <w:pStyle w:val="Normal"/>
        <w:ind w:right="-365" w:hanging="720"/>
        <w:jc w:val="center"/>
        <w:rPr/>
      </w:pPr>
      <w:r>
        <w:rPr>
          <w:rFonts w:cs="Comic Sans MS" w:ascii="Comic Sans MS" w:hAnsi="Comic Sans MS"/>
          <w:sz w:val="28"/>
        </w:rPr>
        <w:t xml:space="preserve">Теперь Вы сможете попрактиковаться магии на своём компьютере, с помощью уже нашумевшей игры </w:t>
      </w:r>
      <w:r>
        <w:rPr>
          <w:rFonts w:cs="Comic Sans MS" w:ascii="Comic Sans MS" w:hAnsi="Comic Sans MS"/>
          <w:sz w:val="28"/>
          <w:lang w:val="en-US"/>
        </w:rPr>
        <w:t>Th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Sims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Makin</w:t>
      </w:r>
      <w:r>
        <w:rPr>
          <w:rFonts w:cs="Comic Sans MS" w:ascii="Comic Sans MS" w:hAnsi="Comic Sans MS"/>
          <w:sz w:val="28"/>
        </w:rPr>
        <w:t xml:space="preserve">` </w:t>
      </w:r>
      <w:r>
        <w:rPr>
          <w:rFonts w:cs="Comic Sans MS" w:ascii="Comic Sans MS" w:hAnsi="Comic Sans MS"/>
          <w:sz w:val="28"/>
          <w:lang w:val="en-US"/>
        </w:rPr>
        <w:t>Magic</w:t>
      </w:r>
      <w:r>
        <w:rPr>
          <w:rFonts w:cs="Comic Sans MS" w:ascii="Comic Sans MS" w:hAnsi="Comic Sans MS"/>
          <w:sz w:val="28"/>
        </w:rPr>
        <w:t xml:space="preserve"> – последнего адд`она знаменитой </w:t>
      </w:r>
      <w:r>
        <w:rPr>
          <w:rFonts w:cs="Comic Sans MS" w:ascii="Comic Sans MS" w:hAnsi="Comic Sans MS"/>
          <w:sz w:val="28"/>
          <w:lang w:val="en-US"/>
        </w:rPr>
        <w:t>Th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  <w:lang w:val="en-US"/>
        </w:rPr>
        <w:t>Sims</w:t>
      </w:r>
      <w:r>
        <w:rPr>
          <w:rFonts w:cs="Comic Sans MS" w:ascii="Comic Sans MS" w:hAnsi="Comic Sans MS"/>
          <w:sz w:val="28"/>
        </w:rPr>
        <w:t>. Что же такого магического в игре? Давайте всё рассмотрим.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Итак, как только Вы въезжаете в дом, к Вам приходить некий Человек Тайны и приносит посылку. Вы посылке находится волшебная палочка, три ингредиента и 35 магимонет и несколько магических приспособлений. В режиме покупки так же появился новый раздел в Разном под названием Магия. Там Вы сможете купить книгу заклинаний, котёл, дыру и другое.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Появился новый пункт назначения – магический город. Там Вы сможете зарабатывать магимонеты, покупать ингредиенты. В магическом городе 6 мест: 2 тёмных (так сказать, гиблых), 2 жёлтых (цирки) и 2 нейтральных.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Что касается покупок… Есть три продавца со своими тележками: Аптекарь Тодд, Вики Вампирес, Мара. У них Вы сможете купить, обменять, заработать ингредиенты. Обмен Вы сможете произвести и с Заклинателем Змей.  Ингредиенты, некоторые из них, Вы можете произвести дома. Например, масло, виноград и бузину, мёд, воск. 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Как же заработать магимонеты? Итак, Вы можете показывать фокусы в цирках или гиблых местах. Для цирков лучше потренировать механику, для гиблых мест – логику. Немного магимонет сможете заработать на поединках волшебников, у заклинателя змей, показывать небольшие фокусы (ловкость рук, заяц, летающий огонь). 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Заклинания бывают разные. И с помощью кристалла, и с помощью волшебной палочки. Вы сможете приворожить (100% любви), сделать другом семьи любого сима за считанные секунды, превратить животного в человека, повысить настроение, произвести уход за садом с помощью туч и многое другое. Но не пробуйте лучше использовать заклинания на симах в волшебном городе, так как они сами могут обратить заклятие против Вас. 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Так же теперь Вы сможете завести себе дракона! Питаться он будет клумбами, заботиться о нём Вы тоже должны, ведь от плохого обращения он может уйти. Драконы есть жёлтые, красные и фиолетовые. Красные самые «ужасные», потом идут фиолетовые, потом уже жёлтые (самые нормальные). У своего дракона Вы сможете получить слёзы дракона и чешую.</w:t>
      </w:r>
    </w:p>
    <w:p>
      <w:pPr>
        <w:pStyle w:val="Normal"/>
        <w:ind w:right="-365" w:hanging="72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Ну, всё главное, вроде, я Вам рассказала. Удачной игры = )</w:t>
      </w:r>
    </w:p>
    <w:p>
      <w:pPr>
        <w:pStyle w:val="Normal"/>
        <w:ind w:right="-365" w:hanging="720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Фиби     </w:t>
      </w:r>
    </w:p>
    <w:p>
      <w:pPr>
        <w:pStyle w:val="Normal"/>
        <w:ind w:right="-365" w:hanging="720"/>
        <w:jc w:val="center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0:55:00Z</dcterms:created>
  <dc:creator>Логачев</dc:creator>
  <dc:description/>
  <dc:language>en-US</dc:language>
  <cp:lastModifiedBy>Настя</cp:lastModifiedBy>
  <dcterms:modified xsi:type="dcterms:W3CDTF">2004-05-03T00:55:00Z</dcterms:modified>
  <cp:revision>2</cp:revision>
  <dc:subject/>
  <dc:title>Попрактикуйся магии на своём компьютере</dc:title>
</cp:coreProperties>
</file>